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SOSTITUTIVA IN MERITO ALLA REGOLARITÀ CONTRIBUTIVA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art. 46, comma 1, lettera p) del D.P.R. 445/2000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  <w:t>Il/La sottoscritto/a __________________  nato/a a ______________prov. (__) il ____________</w:t>
      </w:r>
    </w:p>
    <w:p>
      <w:pPr>
        <w:pStyle w:val="Normal"/>
        <w:autoSpaceDE w:val="false"/>
        <w:spacing w:before="0" w:after="60"/>
        <w:rPr/>
      </w:pPr>
      <w:r>
        <w:rPr/>
        <w:t>in qualità di operatore economico avente la veste giuridica di:</w:t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  <w:t xml:space="preserve"> </w:t>
      </w:r>
      <w:r>
        <w:rPr/>
        <w:t xml:space="preserve">Lavoratore autonomo </w:t>
      </w:r>
    </w:p>
    <w:p>
      <w:pPr>
        <w:pStyle w:val="Normal"/>
        <w:autoSpaceDE w:val="false"/>
        <w:spacing w:before="0" w:after="60"/>
        <w:rPr/>
      </w:pPr>
      <w:r>
        <w:rPr/>
        <w:t xml:space="preserve"> </w:t>
      </w:r>
      <w:r>
        <w:rPr/>
        <w:t>Legale rappresentante della Società/Ditta  ____________________________________</w:t>
      </w:r>
    </w:p>
    <w:p>
      <w:pPr>
        <w:pStyle w:val="Normal"/>
        <w:autoSpaceDE w:val="false"/>
        <w:spacing w:before="0" w:after="60"/>
        <w:rPr/>
      </w:pPr>
      <w:r>
        <w:rPr/>
        <w:t xml:space="preserve">con sede legale a _____________________ prov. ____ Via  _________________  n. ___ </w:t>
      </w:r>
    </w:p>
    <w:p>
      <w:pPr>
        <w:pStyle w:val="Normal"/>
        <w:autoSpaceDE w:val="false"/>
        <w:spacing w:before="0" w:after="60"/>
        <w:rPr/>
      </w:pPr>
      <w:r>
        <w:rPr/>
        <w:t>codice fiscale _________________ P.IVA 00975440298 __________________________</w:t>
      </w:r>
    </w:p>
    <w:p>
      <w:pPr>
        <w:pStyle w:val="Normal"/>
        <w:autoSpaceDE w:val="false"/>
        <w:spacing w:before="0" w:after="60"/>
        <w:rPr/>
      </w:pPr>
      <w:r>
        <w:rPr/>
        <w:t xml:space="preserve">e-mail ______________________     Pec   _______________________________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responsabilità penali in caso di dichiarazioni non veritiere (art. 76 D.P.R. N. 445/2000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non avere dipendent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a propria regolarità nei pagamenti e negli adempimenti previdenziali, assistenziali e assicurativi, nonché in tutti gli altri obblighi previsti dalla normativa vigente nei confronti degli Enti di riferiment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presentare il DURC in corso di validità alla sottoscrizione del contratt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dichiara altresì di essere informato – ai sensi dell’art. 13 della legge 196/2003 e successive modificazioni ed integrazioni –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/>
        <w:t xml:space="preserve">Data ____________________ </w:t>
        <w:tab/>
        <w:t>Firma 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llegato: copia di Documento di identità in corso di valid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7:00Z</dcterms:created>
  <dc:creator>pr37387</dc:creator>
  <dc:description/>
  <cp:keywords/>
  <dc:language>en-US</dc:language>
  <cp:lastModifiedBy>catia.capodieci</cp:lastModifiedBy>
  <cp:lastPrinted>2012-06-07T10:18:00Z</cp:lastPrinted>
  <dcterms:modified xsi:type="dcterms:W3CDTF">2023-03-07T08:58:00Z</dcterms:modified>
  <cp:revision>7</cp:revision>
  <dc:subject/>
  <dc:title>DICHIARAZIONE SOSTITUTIVA IN MERITO ALLA REGOLARITÀ CONTRIBUTIVA</dc:title>
</cp:coreProperties>
</file>